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color w:val="0F243E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b/>
          <w:color w:val="0F243E"/>
          <w:sz w:val="36"/>
          <w:szCs w:val="36"/>
        </w:rPr>
        <w:t xml:space="preserve">Секреты хорошего аппетита                      </w:t>
      </w:r>
      <w:r>
        <w:rPr>
          <w:color w:val="0F243E"/>
          <w:lang w:val="en-US" w:eastAsia="en-US"/>
        </w:rPr>
        <w:drawing>
          <wp:inline distT="0" distB="0" distL="0" distR="0">
            <wp:extent cx="168592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F243E"/>
          <w:sz w:val="36"/>
          <w:szCs w:val="36"/>
        </w:rPr>
        <w:t xml:space="preserve">   </w:t>
      </w:r>
      <w:r>
        <w:rPr>
          <w:color w:val="0F243E"/>
          <w:lang w:val="en-US" w:eastAsia="en-US"/>
        </w:rPr>
        <w:t xml:space="preserve">        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 пытайтесь уговорить ребен</w:t>
        <w:softHyphen/>
        <w:t>ка «съесть еще ложечку», ведь излишняя тревога родителей сама может стать причиной детских капризов и отказа от еды. Вернуть малышу поте</w:t>
        <w:softHyphen/>
        <w:t>рянный аппетит поможет приятная и доброже</w:t>
        <w:softHyphen/>
        <w:t>лательная обстановка за столом и по-настояще</w:t>
        <w:softHyphen/>
        <w:t>му полезные и вкусные продук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textAlignment w:val="baseline"/>
        <w:outlineLvl w:val="2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Правильная обстановка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ногое зависит от обстановки на кухне. У малыша за столом должно быть свое место и собственная яркая посуда. Сама еда также должна быть не только вкусной, но и красивой. Не рекомендуется развле</w:t>
        <w:softHyphen/>
        <w:t>кать ребенка играми во время приема пищи или усаживать его с тарелкой перед телевизором. И конечно, лучше всего на него подействует положительный пример: если взрослые ведут себя за столом спо</w:t>
        <w:softHyphen/>
        <w:t>койно, вежливо и с удовольствием едят вкусный ужин, шансы, что малыш посту</w:t>
        <w:softHyphen/>
        <w:t>пит точно так же, серьезно повыш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textAlignment w:val="baseline"/>
        <w:outlineLvl w:val="2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Творческий подход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ети открыты всему новому и с удовольс</w:t>
        <w:softHyphen/>
        <w:t>твием познают мир, а начиная примерно с трех лет им к тому же хочется чувство</w:t>
        <w:softHyphen/>
        <w:t>вать себя самостоятельными и иметь право выбора. Попробуйте во время совместного похода в магазин спросить ребенка, что бы он хотел получить на обед: мясо или рыбу. Подробно обсудите с малышом, как нужно приготовить выбранный продукт, и разре</w:t>
        <w:softHyphen/>
        <w:t>шите вместе с Вами похлопотать на кухне. Блюдо, в приготовлении которого он при</w:t>
        <w:softHyphen/>
        <w:t>нимал активное участие, наверняка вызо</w:t>
        <w:softHyphen/>
        <w:t>вет у ребенка большой интере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textAlignment w:val="baseline"/>
        <w:outlineLvl w:val="2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Полезные перекусы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асто отсутствие аппетита у детей связано с постоянными перекусами между основ</w:t>
        <w:softHyphen/>
        <w:t>ными приемами пищи. Детям нужно мно</w:t>
        <w:softHyphen/>
        <w:t>го энергии для активных игр, прогулок на свежем воздухе и обучения, поэтому полностью отменять перекусы, конечно, не стоит. Достаточно заменить калорий</w:t>
        <w:softHyphen/>
        <w:t>ные и не очень полезные сладости на что-нибудь легкое и натуральное. Например, если малыш проголодался, предложите ему фруктовый йогурт. Главное, сделать это не меньше чем за два часа до очеред</w:t>
        <w:softHyphen/>
        <w:t>ного приема пищи - и тогда аппетит ма</w:t>
        <w:softHyphen/>
        <w:t>лыша не пострадает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Обогащенные продукты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чень часто обеспокоенность родителей связана со стереотипом, что получить все не</w:t>
        <w:softHyphen/>
        <w:t>обходимые витамины и полезные вещества детский организм может только из большо</w:t>
        <w:softHyphen/>
        <w:t>го количества пищи. Например, чтобы удов</w:t>
        <w:softHyphen/>
        <w:t>летворить суточную потребность малыша в кальции, необходим литр молока. Редкий ребенок готов ежедневно с удовольствием выпивать пять стаканов этого напитка. Для того чтобы детское питание было полезным и полноценным, разрабатываются особые, обогащенные, продукты.</w:t>
      </w:r>
    </w:p>
    <w:p>
      <w:pPr>
        <w:pStyle w:val="Normal"/>
        <w:ind w:left="720" w:hanging="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>Маленькие советы</w:t>
      </w:r>
    </w:p>
    <w:p>
      <w:pPr>
        <w:pStyle w:val="Normal"/>
        <w:numPr>
          <w:ilvl w:val="0"/>
          <w:numId w:val="1"/>
        </w:numPr>
        <w:rPr>
          <w:b/>
          <w:b/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</w:rPr>
        <w:t>Накладывайте еды столько, сколько ребёнок съест.</w:t>
      </w:r>
    </w:p>
    <w:p>
      <w:pPr>
        <w:pStyle w:val="Normal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</w:rPr>
        <w:t>Не кормите ребёнка между главной едой.</w:t>
      </w:r>
    </w:p>
    <w:p>
      <w:pPr>
        <w:pStyle w:val="Normal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</w:rPr>
        <w:t>Не говорите при ребёнке о том, что он любит и не любит есть.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</w:rPr>
        <w:t>Не сравнивайте его аппетит с аппетитом других.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</w:rPr>
        <w:t>Не показывайте ребёнку, что Вас мучает его плохой аппетит.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</w:rPr>
        <w:t>Не принуждайте ребёнка есть.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</w:rPr>
        <w:t>Не рассказывайте страшных историй.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</w:rPr>
        <w:t>Не запугивайте, не упрекайте, не угрожайте.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</w:rPr>
        <w:t>Готовьте блюдо, украшайте его, сервируйте стол совместно с ребёнком.</w:t>
      </w:r>
    </w:p>
    <w:p>
      <w:pPr>
        <w:pStyle w:val="Normal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u w:val="single"/>
        </w:rPr>
      </w:pPr>
      <w:r>
        <w:rPr>
          <w:b/>
          <w:i/>
          <w:color w:val="0F243E"/>
          <w:sz w:val="28"/>
          <w:szCs w:val="28"/>
          <w:u w:val="single"/>
        </w:rPr>
        <w:t>Хвалите предлагаемое блюдо, а ребёнка за старание, воспитанность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u w:val="single"/>
        </w:rPr>
      </w:pPr>
      <w:r>
        <w:rPr>
          <w:b/>
          <w:i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u w:val="single"/>
        </w:rPr>
      </w:pPr>
      <w:r>
        <w:rPr>
          <w:b/>
          <w:i/>
          <w:color w:val="0F243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29:00Z</dcterms:created>
  <dc:creator>1</dc:creator>
  <dc:description/>
  <cp:keywords/>
  <dc:language>en-US</dc:language>
  <cp:lastModifiedBy>panda</cp:lastModifiedBy>
  <cp:lastPrinted>2016-11-01T12:44:00Z</cp:lastPrinted>
  <dcterms:modified xsi:type="dcterms:W3CDTF">2016-11-01T08:47:00Z</dcterms:modified>
  <cp:revision>4</cp:revision>
  <dc:subject/>
  <dc:title/>
</cp:coreProperties>
</file>